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  <w:t>様式第１号（第２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sz w:val="36"/>
        </w:rPr>
        <w:t>入　会　申　込　書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津久見商工会議所</w:t>
      </w:r>
    </w:p>
    <w:p>
      <w:pPr>
        <w:pStyle w:val="Normal"/>
        <w:ind w:firstLine="960"/>
        <w:jc w:val="left"/>
        <w:rPr/>
      </w:pPr>
      <w:r>
        <w:rPr>
          <w:sz w:val="24"/>
        </w:rPr>
        <w:t>会頭　古手川　保正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住　　所</w:t>
      </w:r>
    </w:p>
    <w:p>
      <w:pPr>
        <w:pStyle w:val="Normal"/>
        <w:jc w:val="left"/>
        <w:rPr/>
      </w:pPr>
      <w:r>
        <w:rPr/>
        <w:t>　　　　　　　　　　　　　　　　　　　　名称又は</w:t>
      </w:r>
    </w:p>
    <w:p>
      <w:pPr>
        <w:pStyle w:val="Normal"/>
        <w:jc w:val="left"/>
        <w:rPr/>
      </w:pPr>
      <w:r>
        <w:rPr/>
        <w:t>　　　　　　　　　　　　　　　　　　　　商　　号</w:t>
      </w:r>
    </w:p>
    <w:p>
      <w:pPr>
        <w:pStyle w:val="Normal"/>
        <w:jc w:val="left"/>
        <w:rPr/>
      </w:pPr>
      <w:r>
        <w:rPr/>
        <w:t>　　　　　　　　　　　　　　　　　　　　代表者名　　　　　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sz w:val="24"/>
        </w:rPr>
        <w:t>津久見商工会議所の趣旨に賛同し、下記により入会申込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１、会社名又は商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電話番号　　　　　　　　　　　　　　　　　　メールアドレス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30"/>
        <w:rPr/>
      </w:pPr>
      <w:r>
        <w:rPr/>
        <w:t>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</w:t>
            </w:r>
          </w:rt>
          <w:rubyBase>
            <w:r>
              <w:rPr/>
              <w:t>代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リ</w:t>
            </w:r>
          </w:rt>
          <w:rubyBase>
            <w:r>
              <w:rPr/>
              <w:t>表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</w:t>
            </w:r>
          </w:rt>
          <w:rubyBase>
            <w:r>
              <w:rPr/>
              <w:t>者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ナ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、所　　在　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４、業　　　　　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５、従　業　員　数　　（家族専従者　　　人）（常用従業員　　　　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６、取　引　銀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７、持　　口　　数　　　　　　　口　（１口　５</w:t>
      </w:r>
      <w:r>
        <w:rPr/>
        <w:t>,</w:t>
      </w:r>
      <w:r>
        <w:rPr/>
        <w:t>０００円、法人は２口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８、所　属　部　会　　（会議所で記入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765810"/>
                <wp:effectExtent l="5080" t="5080" r="10909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65720"/>
                        </a:xfrm>
                        <a:prstGeom prst="wedgeRectCallout">
                          <a:avLst>
                            <a:gd name="adj1" fmla="val -19444"/>
                            <a:gd name="adj2" fmla="val 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記入頂いた情報は、商取引の照会・斡旋等の商工会議所が行う事業の実施・運営や商工会議所からの各種連絡・情報提供のために利用するほか、会員名簿に掲載して公開・頒布する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員名簿への掲載（同意する・同意しない)どちらかに○印を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0pt;width:485.95pt;height:60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記入頂いた情報は、商取引の照会・斡旋等の商工会議所が行う事業の実施・運営や商工会議所からの各種連絡・情報提供のために利用するほか、会員名簿に掲載して公開・頒布することがあります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員名簿への掲載（同意する・同意しない)どちらかに○印を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firstLine="19200"/>
      <w:jc w:val="center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キャノワード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z w:val="23"/>
      <w:szCs w:val="20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9:00Z</dcterms:created>
  <dc:creator>TSUKUMIcci</dc:creator>
  <dc:description/>
  <cp:keywords/>
  <dc:language>en-US</dc:language>
  <cp:lastModifiedBy>y-takaki</cp:lastModifiedBy>
  <cp:lastPrinted>2019-05-30T13:39:00Z</cp:lastPrinted>
  <dcterms:modified xsi:type="dcterms:W3CDTF">2020-05-22T07:39:00Z</dcterms:modified>
  <cp:revision>2</cp:revision>
  <dc:subject/>
  <dc:title>津久見商工会議所会員加入手続き規約</dc:title>
</cp:coreProperties>
</file>